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постановке на учет в детский сад детей через Портал государственных и муниципальных услуг Республики Татарста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г 1. Зарегистрируйтесь на сайте 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/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US"/>
        </w:rPr>
        <w:t>uslugi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.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US"/>
        </w:rPr>
        <w:t>tatarstan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.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906135" cy="3114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г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936615" cy="3150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3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918835" cy="31254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4. Внимательно ознакомитесь с условиями постановки на учет в детский с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882005" cy="35344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Шаг 5. Далее продолжайте следовать инструкции на сайт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878830" cy="37204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6:00Z</dcterms:created>
  <dc:creator>Натали</dc:creator>
  <dc:description/>
  <cp:keywords/>
  <dc:language>en-US</dc:language>
  <cp:lastModifiedBy>Customer</cp:lastModifiedBy>
  <dcterms:modified xsi:type="dcterms:W3CDTF">2015-08-14T12:07:00Z</dcterms:modified>
  <cp:revision>2</cp:revision>
  <dc:subject/>
  <dc:title/>
</cp:coreProperties>
</file>